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IDENTIFICAZION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nominazi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tale Marcello</w:t>
      </w:r>
    </w:p>
    <w:p>
      <w:pPr>
        <w:pStyle w:val="Normal"/>
        <w:tabs>
          <w:tab w:val="clear" w:pos="720"/>
          <w:tab w:val="left" w:pos="6840" w:leader="none"/>
          <w:tab w:val="left" w:pos="8220" w:leader="none"/>
        </w:tabs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d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ume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a estrema 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53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a estrema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97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 alla da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valenza 1967-1975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sisten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7 scatole, 22 buste, 12 faldoni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CONTEST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ggetto produtt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tro studi Piero Gobetti;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itale, Anna; Vitale, Lancillotto;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barberi, Franco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tri soggetti produttori</w:t>
      </w:r>
    </w:p>
    <w:p>
      <w:pPr>
        <w:pStyle w:val="Normal"/>
        <w:tabs>
          <w:tab w:val="clear" w:pos="720"/>
          <w:tab w:val="left" w:pos="312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oria istituzionale/Biograf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eato alla fine degli anni Settanta per iniziativa della famiglia di Marcello</w:t>
      </w:r>
    </w:p>
    <w:p>
      <w:pPr>
        <w:pStyle w:val="Normal"/>
        <w:tabs>
          <w:tab w:val="clear" w:pos="720"/>
          <w:tab w:val="left" w:pos="3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itale (militante di Lotta Continua, morto in un incidente stradale) e di Franco</w:t>
      </w:r>
    </w:p>
    <w:p>
      <w:pPr>
        <w:pStyle w:val="Normal"/>
        <w:tabs>
          <w:tab w:val="clear" w:pos="720"/>
          <w:tab w:val="left" w:pos="3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barberi, che era stato professore di Marcello al liceo. Si compone di</w:t>
      </w:r>
    </w:p>
    <w:p>
      <w:pPr>
        <w:pStyle w:val="Normal"/>
        <w:tabs>
          <w:tab w:val="clear" w:pos="720"/>
          <w:tab w:val="left" w:pos="3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ersamenti diversi di materiale, effettuati nel corso degli anni da ex</w:t>
      </w:r>
    </w:p>
    <w:p>
      <w:pPr>
        <w:pStyle w:val="Normal"/>
        <w:tabs>
          <w:tab w:val="clear" w:pos="720"/>
          <w:tab w:val="left" w:pos="3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litanti politici e sindacali della nuova sinistra, perlopiù torinese. Si tratta</w:t>
      </w:r>
    </w:p>
    <w:p>
      <w:pPr>
        <w:pStyle w:val="Normal"/>
        <w:tabs>
          <w:tab w:val="clear" w:pos="720"/>
          <w:tab w:val="left" w:pos="3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unque di un fondo aperto, passibile di ulteriori donazioni. Nel fondo</w:t>
      </w:r>
    </w:p>
    <w:p>
      <w:pPr>
        <w:pStyle w:val="Normal"/>
        <w:tabs>
          <w:tab w:val="clear" w:pos="720"/>
          <w:tab w:val="left" w:pos="3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è stato fatto confluire anche il materiale di propaganda politica e sindacale</w:t>
      </w:r>
    </w:p>
    <w:p>
      <w:pPr>
        <w:pStyle w:val="Normal"/>
        <w:tabs>
          <w:tab w:val="clear" w:pos="720"/>
          <w:tab w:val="left" w:pos="3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il CSPG autonomamente aveva raccolto negli anni Sessanta e Settanta.</w:t>
      </w:r>
    </w:p>
    <w:p>
      <w:pPr>
        <w:pStyle w:val="Normal"/>
        <w:tabs>
          <w:tab w:val="clear" w:pos="720"/>
          <w:tab w:val="left" w:pos="31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oria archivistic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dalità di acquisizion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CONTENUT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tenu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olantini ciclostilati e a stampa, fascicoli ciclostilati e a stampa,opuscoli,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iornali e riviste,  appunti manoscritti, corrispondenza, manifesti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din. e strutt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rie I       - Carte Santina Mobiglia e Cesare Pianciola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II      - Carte Luca Baranelli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III     - Carte Roberto Prato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IV     - Carte Guido Piraccini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V      - Carte Luigi Bobbio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VI     - Carte Adriana Lay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VII    - Carte Luciana De Leon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VIII   - Carte Ludovico Albert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IX     - Carte Centro Gobett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iSerie X      - Carte Emilio Soave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XI     - Carte Ersilia Alessandrone e Gianni Perona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XII    - Carte Franco Ramella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XIII   - Carte Gianni Romano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XIV   - Carte Laura Cometti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XV    - Carte Valentina Donvito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XVI   - Carte Laura Malvano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XVII  - Carte Dario e Liliana Lanzardo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XVIII - Carte Mario Dalmaviva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XIX   - Carte Carlo Tagliacozzo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XX    - Carte Giancarlo Falco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XXI   - Carte Gigi Malaroda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XXII  - Carte donatori vari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XXIII - Carte Carlo Donolo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XXIV - Carte Vicky Franzinett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iSerie XXV   - Carte Pier Giorgio Dragone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XXVI  - Carte Lino Leonett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iSerie XXVII - Carte Fabrizio Salmoni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XXVIII - Carte Giovanni De Luna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XXIX   - Carte Edoarda Masi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XXX    - Carte Soter Catalano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SUSSIDI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umenti archivistic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tro studi Piero Gobetti, Guida al Fondo Marcello Vitale sui movimenti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litici e sociali degli anni Sessanta e Settanta, a cura di Marco Scavino, Torino 1996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(pubblicazione a uso interno)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sultabilità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bera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nti colleg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rte Luigi Bobbio (presso l'archivio della Fondazione Vera Nocentini, Torino)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bliograf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co Scavino, Il fondo Marcello Vitale del Centro studi Piero Gobetti di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orino, in Gli archivi dei partiti politici, Roma 1996 (Pubblicazioni degli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rchivi di Stato, Saggi 39); Marco Scavino, Il fondo Marcello Vitale, in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ezzosecolo. Materiali di ricerca storica, n. 11, 1997.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TOPOGRAFIC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à di conservazion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locazion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NOT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no da considerarsi soggetti produttori  anche tutti i donatori del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teriale documentario.Le riviste e i giornali pervenuti tramite i singoli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ersamenti sono stati uniti fisicamente alle collezioni della biblioteca del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SPG, ovviamente con l'indicazione della provenienza. Le riviste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nori e i numeri unici sono invece conservati fisicamente con il fondo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tesso, raccolti in 22 scatole e ordinati alfabeticamente per testata. L'inventario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nalitico del fondo segnala le riviste, i giornali e i numeri unici pervenuti con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gni singola donazione.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sservazioni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VOCI D'INDIC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roponimi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ponimi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ti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crittori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RESPONSABILITA'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440" w:leader="none"/>
        </w:tabs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imo inserimen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a</w:t>
      </w:r>
    </w:p>
    <w:p>
      <w:pPr>
        <w:pStyle w:val="Normal"/>
        <w:tabs>
          <w:tab w:val="clear" w:pos="720"/>
          <w:tab w:val="left" w:pos="2700" w:leader="none"/>
          <w:tab w:val="left" w:pos="7440" w:leader="none"/>
          <w:tab w:val="left" w:pos="8400" w:leader="none"/>
        </w:tabs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ltima modif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lvana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04/01/19</w:t>
      </w:r>
    </w:p>
    <w:p>
      <w:pPr>
        <w:pStyle w:val="Normal"/>
        <w:tabs>
          <w:tab w:val="clear" w:pos="720"/>
          <w:tab w:val="left" w:pos="2700" w:leader="none"/>
          <w:tab w:val="left" w:pos="7440" w:leader="none"/>
          <w:tab w:val="left" w:pos="84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CORRELAZIONI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Vitale</w:t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left" w:pos="8640" w:leader="none"/>
      </w:tabs>
      <w:bidi w:val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>SCHEDA FOND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28/02/2006</w:t>
    </w:r>
  </w:p>
  <w:p>
    <w:pPr>
      <w:pStyle w:val="Normal"/>
      <w:tabs>
        <w:tab w:val="clear" w:pos="720"/>
        <w:tab w:val="left" w:pos="86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